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9 июня 2020 г. №61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функций органов местного самоуправления при реализации которых,  наиболее вероятно возникновение коррупции,  перечня должностей муниципальной службы  Администрации муниципального района  «Лакский район», и перечня других должностей, не отнесенных к должностям муниципальной службы,  замещение которых связано с коррупционными риска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15 ФЗ от 02.03.2007года №25-ФЗ «О муниципальной службе в Российской Федерации», статьями 8 и 12 Федерального Закона от 25 декабря 2008года  №273-ФЗ «О противодействии коррупции», статьями 1 и 3 Федерального Закона от 02.12.2012г. №230-ФЗ «О контроле за соответствием расходов лиц, замещающих государственные должности, и иных лиц их доходам». Законом Республики Дагестан от 11.03.2008г. №9 «О муниципальной службе в РД», в целях совершенствования муниципальной политики по противодействию коррупции, администрация Лак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Перечень функций органов местного самоуправления муниципального образования «Лакский район» при реализации которых наиболее вероятно возникновение коррупции (</w:t>
      </w:r>
      <w:r>
        <w:rPr>
          <w:rFonts w:cs="Times New Roman" w:ascii="Times New Roman" w:hAnsi="Times New Roman"/>
          <w:i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должностей муниципальной службы администрации муниципального образования «Лакский район», замещение которых связано с коррупционными рисками, и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</w:t>
      </w:r>
      <w:r>
        <w:rPr>
          <w:rFonts w:cs="Times New Roman" w:ascii="Times New Roman" w:hAnsi="Times New Roman"/>
          <w:i/>
          <w:sz w:val="28"/>
          <w:szCs w:val="28"/>
        </w:rPr>
        <w:t>Приложение №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гражданин, замещавший должность муниципальной службы, включенный в перечень, указанный в пункте 2 настоящего постановления, в течении двух лет со дня увольнения с муниципальной службы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меет право замещать на условиях трудового договора  должности в организациях и (или) выполнять в данных организациях работы (оказывать данным организациям услуги) в течение месяца стоимостью не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администрации Лакского муниципального района по соблюдению требований к служебному поведению муниципальных служащих и урегулированию конфликтов интерес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язан при заключении трудовых или гражданско-правовых договоров на выполнение работ (оказание услуг), указанных в подпункте 3.1 настоящего пункта, сообщать работодателю сведения о последнем месте своей служб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еречень  других должностей, не отнесенных к должностям муниципальной службы, замещение которых связано с коррупционными рисками, и при назначении на которые граждане и при замещении которых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</w:t>
      </w:r>
      <w:r>
        <w:rPr>
          <w:rFonts w:cs="Times New Roman" w:ascii="Times New Roman" w:hAnsi="Times New Roman"/>
          <w:i/>
          <w:sz w:val="28"/>
          <w:szCs w:val="28"/>
        </w:rPr>
        <w:t>Приложение №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районной газете «Заря» и разместить на официальном сайте Администрации МР «Лакский район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знать утратившим силу постановление Администрации МР «Лакский район» от 16 сентября 2009года № 337-П «Об утверждении перечня должностей муниципальной службы администрации муниципального образования «Лакский район»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, и от 2 марта 2017года №11 «Об утверждении перечня функций органов местного самоуправления при реализации которых,  наиболее вероятно возникновение коррупции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9 июня 2020 г. №6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ункций органов местного самоуправления муниципального района «Лакский район» при реализации которых наиболее вероятно возникновение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К наиболее коррупционным опасным функциям в Администрации МР «Лакский район» являются функции, предусматр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заказов на поставку товаров, выполнение работ и оказание услуг для муниципальных нужд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ого надзора и контрол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родажи муниципального и иного имущества, принадлежащего МР «Лакский район»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рава на заключение договоров аренды земельных участков, других объектов недвижимого имущества, находящихся в муниципальной собственност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рование отдельных видов деятельности, выдача разрешений на отдельные виды работ  и иные аналогичные действ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ел об административных правонарушениях, проведение административного расследова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государственному имуществу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 судебных органах прав и законных интересов муниципального район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имущества и ведение баз данных имуществ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ых и муниципальных услуг гражданам и организациям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и распределение материально-технических ресурсов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и капитальный ремонт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правления и распоряжения муниципальным жилищным фондом, в том числе по вопросам заключения договоров социального найма;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ер социальной поддержки за счет средств местного бюджет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ая деятельность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оборона и защита от чрезвычайных ситуаци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деятельность в отношении автомобильных дорог местного значения вне границ населенных пунктов в границах муниципального район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окружающей среды.</w:t>
      </w:r>
    </w:p>
    <w:p>
      <w:pPr>
        <w:pStyle w:val="Style17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9 июня 2020 г. №61</w:t>
            </w:r>
          </w:p>
        </w:tc>
      </w:tr>
    </w:tbl>
    <w:p>
      <w:pPr>
        <w:pStyle w:val="Style17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Е Р Е Ч Е Н 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 администрации муниципального района «Лакский район», замещение которых связано с коррупционными рисками, и при 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Высшая группа должност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о реестру должносте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штатная единица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меститель главы администрации муниципального район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Заместитель главы    администрации</w:t>
            </w:r>
          </w:p>
          <w:p>
            <w:pPr>
              <w:pStyle w:val="Style17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Заместитель главы администраци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. Главная группа должност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о реестру должносте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штатная единица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правляющий делам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Управляющий делами (руководитель аппарат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Отдел по внутренней политике, связам с общественностью, СМИ и информационных технолог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Отдел сельского хозяйства, экономики, муниципальных закупок, имущественных и земельных отношен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.Отдел финансов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альник отдел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Руководитель аппарата антитеррористической комисс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альник отдел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6. Отдел по юридическим вопросам и кадровой работ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.Ведущая группа должност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о реестру должносте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штатная единица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Помощник главы администрации по вопросам противодействия коррупци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Заместитель начальника отдела сельского хозяйства, экономики, муниципальных закупок, имущественных и земельных отношен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таршая группа должност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о реестру должносте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штатная единица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Главный специалист по информационно-аналитической работе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вный специалис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Главный специалист по делам сельского хозяйст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вный специалис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Главный специалист-бухгалтер ОС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вный специалис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Главный специалист по имущественным отношения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авный специалис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5. Главный специалист отдела финансов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дущие специалисты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.Ведущий специалист-уполномоченный с сельскими поселениям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.Ведущий специалист по мобилизационной работе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.Ведущий специалист по закупкам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. Ведущий специалист по земельным отношениям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 Ведущий специалист по работе с общественностью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 Ведущий специалист отдела финанс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 Ведущий специалист отдела финанс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.Ведущий специалист отдела финанс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.Ведущий специалист отдела финанс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Ведущий специалист отдела финанс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Ведущий специалист по опеке и попечительств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 Ведущий специалист – секретарь административной комисс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 Ведущий специалист – секретарь комиссии по делам несовершеннолетних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9 июня 2020 г. №61</w:t>
            </w:r>
          </w:p>
        </w:tc>
      </w:tr>
    </w:tbl>
    <w:p>
      <w:pPr>
        <w:pStyle w:val="Style17"/>
        <w:spacing w:lineRule="auto" w:line="240" w:before="0" w:after="0"/>
        <w:ind w:left="2832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Е Р Е Ч Е Н 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их должностей, не отнесенных к должностям муниципальной службы, замещение которых связано с коррупционными рисками, и при назначении на которые граждане и при замещении которых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и заместители  муниципальных учреждений, учредителями которых является администрация муниципального района «Лакский район» и администрации сельских поселений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работники за финансово-хозяйственную деятельность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49:00Z</dcterms:created>
  <dc:creator>gadji</dc:creator>
  <dc:description/>
  <cp:keywords/>
  <dc:language>en-US</dc:language>
  <cp:lastModifiedBy>tagir</cp:lastModifiedBy>
  <cp:lastPrinted>2020-06-10T16:16:00Z</cp:lastPrinted>
  <dcterms:modified xsi:type="dcterms:W3CDTF">2020-06-10T13:49:00Z</dcterms:modified>
  <cp:revision>2</cp:revision>
  <dc:subject/>
  <dc:title/>
</cp:coreProperties>
</file>